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86/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29 maj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86/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29 maj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619250</wp:posOffset>
                </wp:positionH>
                <wp:positionV relativeFrom="paragraph">
                  <wp:posOffset>488315</wp:posOffset>
                </wp:positionV>
                <wp:extent cx="4983480" cy="525780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2578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1:00, Salla 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13 E KOMISIONIT PËR ÇËSHTJE TË RREGULLORES, MANDATIT DHE IMUNITETI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 Përcaktim i Propozimit për heqjen e mandatit deputetit Nikolla Gruevski, për shkak të mungesës së paarsyeshme të deputetit më tepër se gjashtë muaj, ndërsa në bazë të Njoftimit të Kryetarit të Kuvendit të Republikës së Maqedonisë së Veriut, të dërguar më 15 maj 2019, me numër arkivor 09-2845/1.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1:00, Salla e Komisionit Kushtetu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45 E KOMISIONIT PËR PUNË DHE POLITIKË SOCIA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ryshimin dhe plotësimin e Ligjit për punësim dhe sigurim në rast të papunësisë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ropozim-ligj për ndryshimin e Ligjit për rrogë minimale në Republikën e Maqedonisë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ligj për ndryshimin e Ligjit për volonteri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92.4pt;height:414pt;mso-wrap-distance-left:9pt;mso-wrap-distance-right:9pt;mso-wrap-distance-top:0pt;mso-wrap-distance-bottom:0pt;margin-top:38.45pt;mso-position-vertical-relative:text;margin-left:127.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1:00, Salla 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13 E KOMISIONIT PËR ÇËSHTJE TË RREGULLORES, MANDATIT DHE IMUNITETI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 Përcaktim i Propozimit për heqjen e mandatit deputetit Nikolla Gruevski, për shkak të mungesës së paarsyeshme të deputetit më tepër se gjashtë muaj, ndërsa në bazë të Njoftimit të Kryetarit të Kuvendit të Republikës së Maqedonisë së Veriut, të dërguar më 15 maj 2019, me numër arkivor 09-2845/1.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1:00, Salla e Komisionit Kushtetu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45 E KOMISIONIT PËR PUNË DHE POLITIKË SOCIA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ligj për ndryshimin dhe plotësimin e Ligjit për punësim dhe sigurim në rast të papunësisë – leximi I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ropozim-ligj për ndryshimin e Ligjit për rrogë minimale në Republikën e Maqedonisë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Propozim-ligj për ndryshimin e Ligjit për volonteri – leximi I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4">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t xml:space="preserve"> </w:t>
      </w:r>
      <w:r>
        <w:br w:type="page"/>
      </w:r>
      <w:r>
        <mc:AlternateContent>
          <mc:Choice Requires="wps">
            <w:drawing>
              <wp:anchor behindDoc="0" distT="0" distB="0" distL="114300" distR="114300" simplePos="0" locked="0" layoutInCell="0" allowOverlap="1" relativeHeight="4">
                <wp:simplePos x="0" y="0"/>
                <wp:positionH relativeFrom="page">
                  <wp:posOffset>1496060</wp:posOffset>
                </wp:positionH>
                <wp:positionV relativeFrom="paragraph">
                  <wp:posOffset>298450</wp:posOffset>
                </wp:positionV>
                <wp:extent cx="4983480" cy="7822565"/>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782256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30,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56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Statut i Universitetit të Tetovës (faza 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2. Propozim-ligj për ndryshimin dhe plotësimin e Ligjit për Tarifë Doganore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sz w:val="22"/>
                                      <w:szCs w:val="22"/>
                                      <w:lang w:val="en-US"/>
                                    </w:rPr>
                                    <w:drawing>
                                      <wp:inline distT="0" distB="0" distL="0" distR="0">
                                        <wp:extent cx="457200" cy="26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en-US"/>
                                    </w:rPr>
                                    <w:t xml:space="preserve">3. </w:t>
                                  </w:r>
                                  <w:r>
                                    <w:rPr>
                                      <w:rFonts w:cs="Arial" w:ascii="Arial" w:hAnsi="Arial"/>
                                      <w:sz w:val="22"/>
                                      <w:szCs w:val="22"/>
                                    </w:rPr>
                                    <w:t xml:space="preserve"> Propozim-ligj për ndryshimin dhe plotësimin e Ligjit për disiplinë financiare – leximi II;</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  Propozim-ligj për ndryshimin dhe plotësimin e Ligjit për tatim mbi vlerën e shtuar – leximi II;</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ndryshimin dhe plotësimin e Ligjit për punësim dhe sigurim në rast të papunësis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ndryshimin e Ligjit për rrogë minimale në Republikën e Maqedonisë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ndryshimin e Ligjit për volonteri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Kërkesë për dhënie interpretimi autentik nenit 102 të Ligjit për shërbime mediatike audio dhe audiovizuele, e parashtruar nga kryetari i Komunës së Koçanit;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Kërkesë për dhënie interpretimi autentik nenit 44 paragrafi 1 të Ligjit për falimentim, e parashtruar nga deputeti Rexhep Memed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Kërkesë për dhënie interpretimi autentik nenit 418-d të Kodit penal, e parashtruar nga deputeti Nikolla Micevsk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Kërkesë për dhënie interpretimi autentik nenit 15 paragrafi 2 dhe paragrafi 3 të Ligjit për realizimin e Buxhetit të Republikës së Maqedonisë për vitin 2019, e parashtruar nga kryetari i Komunës së Sarajit;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Kërkesë për dhënie interpretimi autentik nenit 37 të Ligjit për tatim mbi vlerën e shtuar, e parashtruar nga deputeti Hari Llokvenec;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Kërkesë për dhënie interpretimi autentik nenit 65 paragrafi 5 të Ligjit për kulturë, e parashtruar nga deputetet Nevenka Stamenkovska Stajkovski, Magdalena Manaskova dhe Ane Llashkoska;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92.4pt;height:615.95pt;mso-wrap-distance-left:9pt;mso-wrap-distance-right:9pt;mso-wrap-distance-top:0pt;mso-wrap-distance-bottom:0pt;margin-top:23.5pt;mso-position-vertical-relative:text;margin-left:117.8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30,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56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Statut i Universitetit të Tetovës (faza 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2. Propozim-ligj për ndryshimin dhe plotësimin e Ligjit për Tarifë Doganore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sz w:val="22"/>
                                <w:szCs w:val="22"/>
                                <w:lang w:val="en-US"/>
                              </w:rPr>
                              <w:drawing>
                                <wp:inline distT="0" distB="0" distL="0" distR="0">
                                  <wp:extent cx="457200" cy="266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en-US"/>
                              </w:rPr>
                              <w:t xml:space="preserve">3. </w:t>
                            </w:r>
                            <w:r>
                              <w:rPr>
                                <w:rFonts w:cs="Arial" w:ascii="Arial" w:hAnsi="Arial"/>
                                <w:sz w:val="22"/>
                                <w:szCs w:val="22"/>
                              </w:rPr>
                              <w:t xml:space="preserve"> Propozim-ligj për ndryshimin dhe plotësimin e Ligjit për disiplinë financiare – leximi II;</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  Propozim-ligj për ndryshimin dhe plotësimin e Ligjit për tatim mbi vlerën e shtuar – leximi II;</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ndryshimin dhe plotësimin e Ligjit për punësim dhe sigurim në rast të papunësisë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ndryshimin e Ligjit për rrogë minimale në Republikën e Maqedonisë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ndryshimin e Ligjit për volonteri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Kërkesë për dhënie interpretimi autentik nenit 102 të Ligjit për shërbime mediatike audio dhe audiovizuele, e parashtruar nga kryetari i Komunës së Koçanit;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Kërkesë për dhënie interpretimi autentik nenit 44 paragrafi 1 të Ligjit për falimentim, e parashtruar nga deputeti Rexhep Memed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Kërkesë për dhënie interpretimi autentik nenit 418-d të Kodit penal, e parashtruar nga deputeti Nikolla Micevsk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Kërkesë për dhënie interpretimi autentik nenit 15 paragrafi 2 dhe paragrafi 3 të Ligjit për realizimin e Buxhetit të Republikës së Maqedonisë për vitin 2019, e parashtruar nga kryetari i Komunës së Sarajit;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Kërkesë për dhënie interpretimi autentik nenit 37 të Ligjit për tatim mbi vlerën e shtuar, e parashtruar nga deputeti Hari Llokvenec;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Kërkesë për dhënie interpretimi autentik nenit 65 paragrafi 5 të Ligjit për kulturë, e parashtruar nga deputetet Nevenka Stamenkovska Stajkovski, Magdalena Manaskova dhe Ane Llashkoska;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495425</wp:posOffset>
                </wp:positionH>
                <wp:positionV relativeFrom="paragraph">
                  <wp:posOffset>76200</wp:posOffset>
                </wp:positionV>
                <wp:extent cx="4983480" cy="6104890"/>
                <wp:effectExtent l="0" t="0" r="0" b="0"/>
                <wp:wrapSquare wrapText="bothSides"/>
                <wp:docPr id="14" name="Frame5"/>
                <a:graphic xmlns:a="http://schemas.openxmlformats.org/drawingml/2006/main">
                  <a:graphicData uri="http://schemas.microsoft.com/office/word/2010/wordprocessingShape">
                    <wps:wsp>
                      <wps:cNvSpPr txBox="1"/>
                      <wps:spPr>
                        <a:xfrm>
                          <a:off x="0" y="0"/>
                          <a:ext cx="4983480" cy="610489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Kërkesë për dhënie interpretimi autentik nenit 338 të Ligjit për shoqëri tregtare, e parashtruar nga deputeti Agim Shaqir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5. Kërkesë për dhënie interpretimi autentik nenit 112 paragrafi 1 dhe paragrafi 2 të Ligjit për tokë ndërtimore</w:t>
                                  </w:r>
                                </w:p>
                                <w:p>
                                  <w:pPr>
                                    <w:pStyle w:val="Normal"/>
                                    <w:jc w:val="both"/>
                                    <w:rPr>
                                      <w:rFonts w:ascii="Arial" w:hAnsi="Arial" w:cs="Arial"/>
                                      <w:b/>
                                      <w:b/>
                                      <w:sz w:val="22"/>
                                      <w:szCs w:val="22"/>
                                    </w:rPr>
                                  </w:pPr>
                                  <w:r>
                                    <w:rPr>
                                      <w:rFonts w:cs="Arial" w:ascii="Arial" w:hAnsi="Arial"/>
                                      <w:sz w:val="22"/>
                                      <w:szCs w:val="22"/>
                                    </w:rPr>
                                    <w:t>(“Gazeta Zyrtare e Republikës së Maqedonisë” numër 17/11) dhe nenit 136 paragrafi 1 dhe paragrafi 2 të Ligjit për tokë ndërtimore (“Gazeta Zyrtare e Republikës së Maqedonisë” numër 15/15), e parashtruar nga kryetari i Komunës së Qendrës;</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Kërkesë për dhënie interpretimi autentik nenit 52 të Ligjit për ndryshimin dhe plotësimin e Ligjit për përmbarim, e parashtruar nga deputeti Panço Minov;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Kërkesë për dhënie interpretimi autentik nenit 3 të Ligjit për ndryshimin dhe plotësimin e Ligjit për ndërtim (“Gazeta Zyrtare e Republikës së Maqedonisë” numër 36/2011), e parashtruar nga kryetari i Komunës së Kisella Vod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kadastër të patundshmërive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Kërkesë për dhënie interpretimi autentik nenit 23 paragrafi 1 pika 3 nënpikat d), gj), e) dhe z) të Ligjit për prokurime publike, e parashtruar nga deputetja Lidija Tasevska.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76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kadastër të patundshmërive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92.4pt;height:480.7pt;mso-wrap-distance-left:9pt;mso-wrap-distance-right:9pt;mso-wrap-distance-top:0pt;mso-wrap-distance-bottom:0pt;margin-top:6pt;mso-position-vertical-relative:text;margin-left:117.7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Kërkesë për dhënie interpretimi autentik nenit 338 të Ligjit për shoqëri tregtare, e parashtruar nga deputeti Agim Shaqir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15. Kërkesë për dhënie interpretimi autentik nenit 112 paragrafi 1 dhe paragrafi 2 të Ligjit për tokë ndërtimore</w:t>
                            </w:r>
                          </w:p>
                          <w:p>
                            <w:pPr>
                              <w:pStyle w:val="Normal"/>
                              <w:jc w:val="both"/>
                              <w:rPr>
                                <w:rFonts w:ascii="Arial" w:hAnsi="Arial" w:cs="Arial"/>
                                <w:b/>
                                <w:b/>
                                <w:sz w:val="22"/>
                                <w:szCs w:val="22"/>
                              </w:rPr>
                            </w:pPr>
                            <w:r>
                              <w:rPr>
                                <w:rFonts w:cs="Arial" w:ascii="Arial" w:hAnsi="Arial"/>
                                <w:sz w:val="22"/>
                                <w:szCs w:val="22"/>
                              </w:rPr>
                              <w:t>(“Gazeta Zyrtare e Republikës së Maqedonisë” numër 17/11) dhe nenit 136 paragrafi 1 dhe paragrafi 2 të Ligjit për tokë ndërtimore (“Gazeta Zyrtare e Republikës së Maqedonisë” numër 15/15), e parashtruar nga kryetari i Komunës së Qendrës;</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Kërkesë për dhënie interpretimi autentik nenit 52 të Ligjit për ndryshimin dhe plotësimin e Ligjit për përmbarim, e parashtruar nga deputeti Panço Minov;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Kërkesë për dhënie interpretimi autentik nenit 3 të Ligjit për ndryshimin dhe plotësimin e Ligjit për ndërtim (“Gazeta Zyrtare e Republikës së Maqedonisë” numër 36/2011), e parashtruar nga kryetari i Komunës së Kisella Vod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kadastër të patundshmërive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Kërkesë për dhënie interpretimi autentik nenit 23 paragrafi 1 pika 3 nënpikat d), gj), e) dhe z) të Ligjit për prokurime publike, e parashtruar nga deputetja Lidija Tasevska.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76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kadastër të patundshmërive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29.5.2019</w:t>
      </w:r>
      <w:bookmarkStart w:id="0" w:name="_PictureBullets"/>
      <w:bookmarkEnd w:id="0"/>
    </w:p>
    <w:sectPr>
      <w:footerReference w:type="default" r:id="rId8"/>
      <w:footerReference w:type="first" r:id="rId9"/>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05-29T06:55:00Z</dcterms:modified>
  <cp:revision>1722</cp:revision>
  <dc:subject/>
  <dc:title/>
</cp:coreProperties>
</file>